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pPr>
      <w:r>
        <w:rPr/>
        <w:t>Name:________________________________________</w:t>
      </w:r>
    </w:p>
    <w:p>
      <w:pPr>
        <w:pStyle w:val="Heading2"/>
        <w:jc w:val="center"/>
        <w:rPr/>
      </w:pPr>
      <w:r>
        <w:rPr/>
      </w:r>
    </w:p>
    <w:p>
      <w:pPr>
        <w:pStyle w:val="Heading2"/>
        <w:jc w:val="center"/>
        <w:rPr/>
      </w:pPr>
      <w:r>
        <w:rPr/>
        <w:t>APPLICANT MONITORING QUESTIONNAIRE – DIRECT QUESTION METH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mp; Confidential</w:t>
      </w:r>
    </w:p>
    <w:p>
      <w:pPr>
        <w:pStyle w:val="Normal"/>
        <w:rPr>
          <w:rFonts w:ascii="Arial" w:hAnsi="Arial" w:cs="Arial"/>
          <w:b/>
          <w:b/>
        </w:rPr>
      </w:pPr>
      <w:r>
        <w:rPr>
          <w:rFonts w:cs="Arial" w:ascii="Arial" w:hAnsi="Arial"/>
          <w:b/>
        </w:rPr>
      </w:r>
    </w:p>
    <w:p>
      <w:pPr>
        <w:pStyle w:val="Heading3"/>
        <w:rPr>
          <w:sz w:val="18"/>
          <w:szCs w:val="18"/>
        </w:rPr>
      </w:pPr>
      <w:r>
        <w:rPr>
          <w:sz w:val="18"/>
          <w:szCs w:val="18"/>
        </w:rPr>
        <w:t>Equality of Opport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Garvan O’Doherty Group is an equal opportunities employer. We do not discriminate on the grounds of religious belief or political opinion. We practice equality of opportunity and select according to mer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demonstrate our commitment to equality of opportunity in employment, we need to monitor the community background of applicants/employ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ardless of whether you practise religion, most of us in Northern Ireland are seen as either Protestant or Catholic. We therefore ask you to indicate your community background by ticking the appropriate statement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Birth</w:t>
        <w:tab/>
        <w:tab/>
        <w:t>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m a member of the Protestant community</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30780962"/>
      <w:bookmarkStart w:id="1" w:name="__Fieldmark__0_630780962"/>
      <w:bookmarkEnd w:id="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m a member of the Catholic community</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30780962"/>
      <w:bookmarkStart w:id="3" w:name="__Fieldmark__1_630780962"/>
      <w:bookmarkEnd w:id="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m a member of neither community</w:t>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30780962"/>
      <w:bookmarkStart w:id="5" w:name="__Fieldmark__2_630780962"/>
      <w:bookmarkEnd w:id="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do not complete the questionnaire, we are encouraged to use the “residuary method”, which means that we can make a determination on the basis of personal information.</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Gend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indicate if you are Female</w:t>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30780962"/>
      <w:bookmarkStart w:id="7" w:name="__Fieldmark__3_630780962"/>
      <w:bookmarkEnd w:id="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le</w:t>
        <w:tab/>
        <w:tab/>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30780962"/>
      <w:bookmarkStart w:id="9" w:name="__Fieldmark__4_630780962"/>
      <w:bookmarkEnd w:id="9"/>
      <w:r/>
      <w:r>
        <w:rPr>
          <w:sz w:val="18"/>
          <w:szCs w:val="18"/>
          <w:rFonts w:cs="Arial" w:ascii="Arial" w:hAnsi="Arial"/>
        </w:rPr>
        <w:fldChar w:fldCharType="end"/>
      </w: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Ra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ace Relations (NI) Order 1997 makes it unlawful to discriminate in employment on grounds of colour, race nationality or ethnic or national origins. We therefore ask you to indicate your race by ticking the appropriate statement below.</w:t>
      </w:r>
    </w:p>
    <w:p>
      <w:pPr>
        <w:pStyle w:val="Normal"/>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lineRule="auto" w:line="360"/>
        <w:rPr>
          <w:rFonts w:ascii="Arial" w:hAnsi="Arial" w:cs="Arial"/>
          <w:sz w:val="18"/>
          <w:szCs w:val="18"/>
        </w:rPr>
      </w:pPr>
      <w:r>
        <w:rPr>
          <w:rFonts w:cs="Arial" w:ascii="Arial" w:hAnsi="Arial"/>
          <w:sz w:val="18"/>
          <w:szCs w:val="18"/>
        </w:rPr>
        <w:t>White European</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30780962"/>
      <w:bookmarkStart w:id="11" w:name="__Fieldmark__5_630780962"/>
      <w:bookmarkEnd w:id="11"/>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hite Other</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630780962"/>
      <w:bookmarkStart w:id="13" w:name="__Fieldmark__6_630780962"/>
      <w:bookmarkEnd w:id="13"/>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Black African </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630780962"/>
      <w:bookmarkStart w:id="15" w:name="__Fieldmark__7_630780962"/>
      <w:bookmarkEnd w:id="15"/>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ndian </w:t>
        <w:tab/>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630780962"/>
      <w:bookmarkStart w:id="17" w:name="__Fieldmark__8_630780962"/>
      <w:bookmarkEnd w:id="17"/>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akistani</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630780962"/>
      <w:bookmarkStart w:id="19" w:name="__Fieldmark__9_630780962"/>
      <w:bookmarkEnd w:id="19"/>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Black Caribbea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630780962"/>
      <w:bookmarkStart w:id="21" w:name="__Fieldmark__10_630780962"/>
      <w:bookmarkEnd w:id="21"/>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Chines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630780962"/>
      <w:bookmarkStart w:id="23" w:name="__Fieldmark__11_630780962"/>
      <w:bookmarkEnd w:id="23"/>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rish Traveller</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630780962"/>
      <w:bookmarkStart w:id="25" w:name="__Fieldmark__12_630780962"/>
      <w:bookmarkEnd w:id="25"/>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ther (please specify) __________________</w:t>
      </w:r>
    </w:p>
    <w:p>
      <w:pPr>
        <w:sectPr>
          <w:headerReference w:type="default" r:id="rId4"/>
          <w:footerReference w:type="default" r:id="rId5"/>
          <w:type w:val="nextPage"/>
          <w:pgSz w:w="11906" w:h="16838"/>
          <w:pgMar w:left="1800" w:right="1800" w:gutter="0" w:header="720" w:top="1440" w:footer="720" w:bottom="1440"/>
          <w:pgNumType w:fmt="decimal"/>
          <w:cols w:num="3" w:space="864" w:equalWidth="true" w:sep="false"/>
          <w:formProt w:val="false"/>
          <w:textDirection w:val="lrTb"/>
          <w:docGrid w:type="default" w:linePitch="360" w:charSpace="0"/>
        </w:sectPr>
      </w:pPr>
    </w:p>
    <w:p>
      <w:pPr>
        <w:pStyle w:val="Normal"/>
        <w:spacing w:lineRule="auto" w:line="360"/>
        <w:ind w:left="2880" w:firstLine="720"/>
        <w:rPr>
          <w:rFonts w:ascii="Arial" w:hAnsi="Arial" w:cs="Arial"/>
          <w:sz w:val="18"/>
          <w:szCs w:val="18"/>
        </w:rPr>
      </w:pPr>
      <w:r>
        <w:rPr>
          <w:rFonts w:cs="Arial" w:ascii="Arial" w:hAnsi="Arial"/>
          <w:sz w:val="18"/>
          <w:szCs w:val="18"/>
        </w:rPr>
      </w:r>
    </w:p>
    <w:p>
      <w:pPr>
        <w:pStyle w:val="Normal"/>
        <w:spacing w:lineRule="auto" w:line="360"/>
        <w:ind w:left="2880" w:hanging="2880"/>
        <w:rPr>
          <w:rFonts w:ascii="Arial" w:hAnsi="Arial" w:cs="Arial"/>
          <w:b/>
          <w:b/>
          <w:sz w:val="18"/>
          <w:szCs w:val="18"/>
        </w:rPr>
      </w:pPr>
      <w:r>
        <w:rPr>
          <w:rFonts w:cs="Arial" w:ascii="Arial" w:hAnsi="Arial"/>
          <w:b/>
          <w:sz w:val="18"/>
          <w:szCs w:val="18"/>
        </w:rPr>
        <w:t>Nationality</w:t>
      </w:r>
    </w:p>
    <w:p>
      <w:pPr>
        <w:pStyle w:val="Normal"/>
        <w:spacing w:lineRule="auto" w:line="360"/>
        <w:ind w:left="2880" w:hanging="2880"/>
        <w:rPr>
          <w:rFonts w:ascii="Arial" w:hAnsi="Arial" w:cs="Arial"/>
          <w:sz w:val="18"/>
          <w:szCs w:val="18"/>
        </w:rPr>
      </w:pPr>
      <w:r>
        <w:rPr>
          <w:rFonts w:cs="Arial" w:ascii="Arial" w:hAnsi="Arial"/>
          <w:sz w:val="18"/>
          <w:szCs w:val="18"/>
        </w:rPr>
        <w:t>Please state what you consider your nationality e.g. Irish, English, Polish, Spanish, French etc.</w:t>
      </w:r>
    </w:p>
    <w:p>
      <w:pPr>
        <w:pStyle w:val="Normal"/>
        <w:spacing w:lineRule="auto" w:line="360"/>
        <w:ind w:left="2880" w:hanging="2880"/>
        <w:rPr>
          <w:rFonts w:ascii="Arial" w:hAnsi="Arial" w:cs="Arial"/>
          <w:sz w:val="18"/>
          <w:szCs w:val="18"/>
        </w:rPr>
      </w:pPr>
      <w:r>
        <w:rPr>
          <w:rFonts w:cs="Arial" w:ascii="Arial" w:hAnsi="Arial"/>
          <w:sz w:val="18"/>
          <w:szCs w:val="18"/>
        </w:rPr>
        <w:t>____________________________________</w:t>
      </w:r>
    </w:p>
    <w:p>
      <w:pPr>
        <w:pStyle w:val="Normal"/>
        <w:spacing w:lineRule="auto" w:line="360"/>
        <w:ind w:left="2880" w:hanging="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spacing w:lineRule="auto" w:line="360"/>
        <w:ind w:left="2880" w:hanging="2880"/>
        <w:rPr>
          <w:rFonts w:ascii="Arial" w:hAnsi="Arial" w:cs="Arial"/>
          <w:sz w:val="18"/>
          <w:szCs w:val="18"/>
        </w:rPr>
      </w:pPr>
      <w:r>
        <w:rPr>
          <w:rFonts w:cs="Arial" w:ascii="Arial" w:hAnsi="Arial"/>
          <w:sz w:val="18"/>
          <w:szCs w:val="18"/>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Please attach this form to your completed application.   Thank y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Please attach this form to your completed application.   Thank y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RIVATE &amp;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RIVATE &amp;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8:00Z</dcterms:created>
  <dc:creator>McCauseland</dc:creator>
  <dc:description/>
  <cp:keywords/>
  <dc:language>en-US</dc:language>
  <cp:lastModifiedBy>Ciara</cp:lastModifiedBy>
  <cp:lastPrinted>2016-10-08T16:03:00Z</cp:lastPrinted>
  <dcterms:modified xsi:type="dcterms:W3CDTF">2018-10-23T08:54:00Z</dcterms:modified>
  <cp:revision>7</cp:revision>
  <dc:subject/>
  <dc:title>Reference No</dc:title>
</cp:coreProperties>
</file>